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Himn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33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6.49 Vine a alabar a Dio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SOL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INE A ALABAR A DIO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             re SOL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INE A ALABAR A DIO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SOL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INE A ALABAR SU NOMBRE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       SOL    DO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INE A ALABAR A DIO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FA        SOL        DO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El vino a mi vida en un día muy especial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re         SOL        DO      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ambió mi corazón en un nuevo corazón;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FA           SOL     DO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ésta es la razón por la que digo que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FA        SOL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vine a alabar a Dios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