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Salmos y cántic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540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1.60 Me refugio en ti (Salmo 15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ROTEGEME, DIOS MIO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LA7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E REFUGIO EN TI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+7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El Señor es mi heredad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si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nmigo va el Señ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LA7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Mi suerte está en su mano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empre tengo al Señor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3.Con El caminaré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n El no moriré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4.Se alegra el corazón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nmigo va el Señor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5.Me enseñas el camino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unca me dejarás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6.Cantemos al Señor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l es nuestra heredad,</w:t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 ME REFUGIO EN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